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5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1 апреля 2015 года в 15 час.5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50 минут 21 апреля 2015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4.04.2015 в 16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b/>
          <w:sz w:val="24"/>
          <w:szCs w:val="24"/>
        </w:rPr>
        <w:t xml:space="preserve">: нежилое здание склада, </w:t>
      </w:r>
      <w:r>
        <w:rPr>
          <w:b/>
          <w:sz w:val="22"/>
          <w:szCs w:val="22"/>
        </w:rPr>
        <w:t>площадью 29,8 кв.м, кадастровый (условный) номер 29-29-01/067/2010-244</w:t>
      </w:r>
      <w:r>
        <w:rPr>
          <w:b/>
          <w:sz w:val="23"/>
          <w:szCs w:val="23"/>
        </w:rPr>
        <w:t xml:space="preserve">, с земельным участком, кадастровый номер29:29:022532:220) площадью 72,0 кв.м, расположенные </w:t>
      </w:r>
      <w:r>
        <w:rPr>
          <w:b/>
          <w:sz w:val="24"/>
          <w:szCs w:val="24"/>
        </w:rPr>
        <w:t>по адресу: г. Архангельск, Соломбальский территориальный округ, ул. Красных партизан д.4 строение 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2 100,00 рублей (без учета НДС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20,00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05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ьцев Андрей Петрович – 15.04.2015 в 09 час. 20 мин. № 1/14.04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цев Андрей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1, кв. 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3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/15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(+) - наличие документов;   (-)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4 апреля 2015 года в 16 часов 00 минут, на право заключения договора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альцев Андрей Петрович (заявка № 1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1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2. Заключить договор с единственным участником аукциона - Мальцевым Андреем Петровичем с оплатой минимальной цены права на заключение договора аренды в размере: 2 1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2 апреля 2015 года в 11 часов 2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22T06:38:00Z</dcterms:modified>
  <cp:revision>12</cp:revision>
  <dc:subject/>
  <dc:title>П Р О Т О К О Л  N 18</dc:title>
</cp:coreProperties>
</file>